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宿迁市传染病防治卫生监督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44"/>
          <w:szCs w:val="44"/>
          <w:lang w:val="en-US" w:eastAsia="zh-CN"/>
        </w:rPr>
        <w:t>实训基地课程设置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5"/>
        <w:gridCol w:w="870"/>
        <w:gridCol w:w="3826"/>
        <w:gridCol w:w="95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人员专业背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相关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en-US"/>
              </w:rPr>
              <w:t>法律基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en-US"/>
              </w:rPr>
              <w:t>卫生监督执法领域相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行政基础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法律工作，具有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工作经验的法律工作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二、专业法律、法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染病防治方面专业法律、法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治稽查首席卫生监督员、具有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一线卫生监督执法经验的卫生监督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三、标准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染病防治方面相关标准、规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医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级职称或主任科员及以上职称（职级）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有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医院感染管理工作经验医院骨干及卫生监督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四、现场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涉及传染病防治的重点科室现场带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医疗机构传染病防治工作要点、难点的医院骨干及卫生监督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宿迁市传染病防治卫生监督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实训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师资库讲师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61"/>
        <w:gridCol w:w="1077"/>
        <w:gridCol w:w="57"/>
        <w:gridCol w:w="888"/>
        <w:gridCol w:w="1323"/>
        <w:gridCol w:w="57"/>
        <w:gridCol w:w="840"/>
        <w:gridCol w:w="1772"/>
      </w:tblGrid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及职务（职称）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申报专业（填编号）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课程模块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课程题目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2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个人经历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情况介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209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宋体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6:00Z</dcterms:created>
  <dc:creator>Administrator</dc:creator>
  <dc:description/>
  <dc:language>en-US</dc:language>
  <cp:lastModifiedBy>gzh</cp:lastModifiedBy>
  <cp:lastPrinted>2023-11-14T11:36:00Z</cp:lastPrinted>
  <dcterms:modified xsi:type="dcterms:W3CDTF">2023-11-14T08:17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E3A0249D420D8BA06CAC36B22E20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