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1060" w:before="0" w:after="0"/>
        <w:ind w:left="0" w:right="0" w:hanging="0"/>
        <w:jc w:val="center"/>
        <w:textAlignment w:val="auto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 w:ascii="Times New Roman" w:hAnsi="Times New Roman"/>
          <w:b w:val="false"/>
          <w:color w:val="000000"/>
          <w:w w:val="65"/>
          <w:sz w:val="144"/>
        </w:rPr>
      </w:r>
    </w:p>
    <w:p>
      <w:pPr>
        <w:pStyle w:val="1"/>
        <w:spacing w:lineRule="exact" w:line="440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/>
          <w:b w:val="false"/>
          <w:color w:val="000000"/>
          <w:w w:val="65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周耀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周耀同志任市民族宗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事务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局副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杨苏峰同志任市人力资源和社会保障局副局长，免去市人事考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曹原同志任市人事考试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陈耿同志任市商务局副局长，免去中国国际贸易促进委员会宿迁市支会副会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骈筱同志任中国国际贸易促进委员会宿迁市支会副会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汪爱年同志任市疾病预防控制局局长，兼任市卫生健康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姜峰同志任市政府国有资产监督管理委员会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童学宝同志任市数据局副局长，免去市公共资源交易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乔德素同志任市公共资源交易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吴亚明同志任市医疗保障局副局长，免去市医疗保险基金管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杨帆同志任市供销合作总社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翟业雷同志任泗阳成子湖旅游度假区管理办公室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徐浩浩同志市科学技术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firstLine="513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spacing w:before="0" w:after="0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spacing w:before="0" w:after="0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5-02-26T11:34:00Z</cp:lastPrinted>
  <dcterms:modified xsi:type="dcterms:W3CDTF">2025-02-26T03:49:23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EEA81A4540F2B3B3734FEC9FC24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NDBkNTAwZjc1NjdjMDQzMDg5ZGRlN2EzZjIwMjc0NzUifQ==</vt:lpwstr>
  </property>
  <property fmtid="{D5CDD505-2E9C-101B-9397-08002B2CF9AE}" pid="6" name="commondata">
    <vt:lpwstr>commondata</vt:lpwstr>
  </property>
</Properties>
</file>